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РОМСКА ПАРТИЈА - ШАЈН СРЂ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РЂАН ШАЈН, 1963, правни техничар, САМ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ОРАН ПЕТРОВИЋ, 1964, економски техничар, КОЦЕЉЕ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ВЕТЛАНА ИЛИЋ, 1978, економс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ЕМИР АЛИЈЕВИЋ, 1948, ауто-механичар, СУРДУ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МИЛАН АЛИТОВИЋ, 1967, возач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ЕЛИЗАБЕТА СЕЛИМОВИЋ, 1978, конфекцион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РЕДРАГ АТАНАСКОВИЋ, 1960, месар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ЕМИН БАЈРАМОВИЋ, 1950, рад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НЕЖАНА КАМБЕРОВИЋ, 1961, зубни 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ЗОРАН БАРБУЛ, 1970, радник, ОСТОЈИЋ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ЗОРАН БРАНКОВИЋ, 1952, рад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МЕВЛА ЧУПИ, 1963, рад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ЗОРАН ВАСИЋ, 1965, машинбравар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НЕБОЈША ВЛАДИСАВЉЕВИЋ, 1955, музичар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ФЕРИДА МАКСУТОВИЋ, 1979, рад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МИЛИВОЈЕ ДИДАНОВИЋ, 1967, економски техничар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ЗДРАВКО ДУРМИШЕВИЋ, 1967, приватник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АЊА ЛАЗАРЕВИЋ, 1979, студент медицине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ЗОРАН ДУРМИШЕВИЋ, 1959, радник, ЛЕБ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ЗОРАН ЂУРЂЕВИЋ, 1974, радник, ВАЈС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САЊА ШАЈН, 1986, радник, ЦРЕПА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МИХАЉ ЂУРЂЕВИЋ, 1966, радник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ТОМИСЛАВ ЂУРЂЕВИЋ, 1966, радник, ВАЈС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ЈАСМИНА СЕЛИМОВИЋ, 1950, пензио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ТЕФИК ИБИНЦИ, 1984, машинбравар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НЕБОЈША ИБРАИМОВИЋ, 1963, електротехничар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ЈУЛИЈАНА ЈАНКОВИЋ, 1964, домаћица, КОВА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ГОРАН ИЛИЋ, 1971, конструктор-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АЛЕКСАНДАР ЈАНКОВИЋ, 1944, радник, КОЦЕЉЕ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ТАМАРА АЈДАРЕВИЋ, 1976, васпитачиц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ТОМИСЛАВ ЈАНКОВИЋ, 1954, предузетник, КОЦЕЉЕ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МОРОСЛАВ ЈАШАРЕВИЋ, 1962, радник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ДАНИЈЕЛА ПЕТРОВИЋ, 1978, стоматолошка сестра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ДРАГАН ЈОВАНОВИЋ, 1958, радник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ЖИВОМИР ЈОВАНОВИЋ, 1966, машински техничар, ОБРЕЖ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ЉИЉАНА ЈОВАНОВИЋ, 1955, порески испектор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ЗОРАН ЈОВАНОВИЋ, 1960, предузетник, ЛАЋАР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РАДОВАН ЈОВАНОВИЋ, 1950, КВ возач, ПЛАВ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СОЊА СТОЈКО, 1987, домаћица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СТЕВАН ЈОВАНОВИЋ, 1972, пекар, КОЦЕЉЕ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РАНКО ЈУКИЋ, 1964, незапослено лице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МАРИНА ВАСИЋ, 1986, студент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ЗОРАН ЈУРИШИЋ, 1964, хемиски рад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БАХТИЈАР КАМБЕРОВИЋ, 1953, КВ трговац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ТАЊА ЈОВАНОВИЋ, 1982, студент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САЋИП КАРАМАНИ, 1968, радник, БЕО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РАДОСАВ КАРАНФИЛОВИЋ, 1968, машинбравар, ЛЕБ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ДАНИЈЕЛА ВАСИЋ, 1974, естрадни уметник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АНТАЛ КЕКЕЊ, 1969, возач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СЛАВИЦА НИКОЛИЋ, 1987, кројач, БАЧКО ГРА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ЈАНОШ КОВАЧ, 1970, металостругар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МИЛЕНКО КОКИЋ, 1965, пољопривредник, ЈАР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КАТИЦА ПЕТРОВИЋ, 1978, радник, СРПСКА ЦР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ЂЕРЂ КОЛОМПАР, 1957, радник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ДЕМА КУРТЕШИ, 1962, радник, БУЈ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ЈЕЛИЦА КОСТИЋ, 1962, домаћица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ЏЕМАЛ ЛИМАНОВИЋ, 1969, заваривач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НЕНАД МАКСИМОВИЋ, 1970, саобраћајн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НАДА ПЕШКАНОВ, 1975, домаћица, НАДАЉ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ЗОРАН МАТОВИЋ, 1957, ауто-лимар, СУРДУ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МАЧКАЛ МАРИО, 1979, радник, БАЧКИ МОНОШТ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ЗАГОРКА ЈОВАНОВИЋ, 1972, домаћица, ПЕЋИН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КЕМАЛ МЕХМЕДОВИЋ, 1954, возач аутобус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МИРОСЛАВ МИЛАНОВИЋ, 1960, радник обезбеђења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ЧАМИЉЕ ДИЉАЈ, 1968, домаћица, БЕО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АДАМ МИШКОВИЋ, 1964, радник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ЗОРАН МИШКОВИЋ, 1971, радник, ВАЈС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ИБА САЛИЈЕВИЋ, 1951, радник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САФЕТ МУРИНА, 1969, трговац, БЕО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СИНАН МУРИНА, 1963, радник, БУЈ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ВЕСНА ЛАЗИЋ, 1977, фризер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ДАВОР МУТАТОВИЋ, 1984, металостругар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ДЕЈАН НИКОЛИЋ, 1987, аутомеханичар, СО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МЕЛИНДА ПЕТРОВИЋ, 1980, радник, СРПСКА ЦР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ДРАГАН НИКОЛИЋ, 1966, предузетник - електро техничар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ЖАРКО НИКОЛИЋ, 1962, графички техничар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БЕБА ПЕТРОВИЋ, 1974, радник, СРПСКА ЦР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ЗОРАН НИКОЛИЋ, 1969, радник, ВАЈС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МИЛАН НИКОЛИЋ, 1982, трговац, БАЧКО ГРА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МАРИЈА ЦВЕТКОВИЋ, 1986, студент, ЛЕБ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САША КУЈИЋ, 1977, апсолвент медицине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МИЛОШ НИКОЛИЋ, 1982, незапослен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АДАМ ПЕТРОВИЋ, 1949, текстилни техничар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ВЛАДАН ПЕТРОВИЋ, 1969, радио-ТВ механичар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САНЕЛА КУРУЦ, 1979, учитељица, СО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ЗОРАН ПЕТРОВИЋ, 1966, возач, СРПСКА ЦР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ЗОРАН ПЕТРОВИЋ, 1980, технолог, КРАЉЕВО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88. ДАНИЈЕЛА НИКОЛИЋ, 1982, трговац, СО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ЈОЦА ПЕТРОВИЋ, 1962, радник, ВАЈС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МАРИНКО ПЕТРОВИЋ, 1969, радник, БОГОЈ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АНА МАЛЕТИН, 1957, домаћица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ПЕРА ПЕТРОВИЋ, 1948, музичар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СТЕВАН ПЕТРОВИЋ, 1958, радник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ДРАГАНА КОПРЕНОВ, 1975, ССС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ЗОРАН САВИЋ, 1964, пољопривредни. техничар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ТРАЈКО СЕЛИМОВИЋ, 1972, машинбравар III-степен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БОЖА СТАН, 1968, радник, ЦРЕПА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ЈОВИЦА СТАН, 1969, радник, ТОР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СЛАВИЦА МРЂА, 1960, радник, ЖИТ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РАДИВОЈ СТАНКОВИЋ, 1960, пољопривредни техничар, ПЕЋИН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ДРАГАН СТОЈИЧЕВИЋ, 1952, радник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КАЈА РАИМОВИЋ, 1983, конфекцијски техничар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ЈОВАН СТОЈКОВ, 1962, вариоц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МИШО СТОЈКОВ, 1959, радник, СРПСКА ЦР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МАРИЈА РАИМОВИЋ, 1983, медицинска сестра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СТЕВАН СТОЈКОВ, 1961, механичар за енергетска постројења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ЛАСЛО ФЕРКОВИЋ, 1965, радник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САНДРА ПЕТРОВИЋ, 1988, економиста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АНТУН ЧОНКА, 1969, менаџер маркетинга, СО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ЂЕРИМ ЏЕМАИЛИ, 1980, машинбравар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САЊА НИКОЛИЋ, 1980, радница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БАТО ШАЈН, 1965, грађевински техничар, КОВА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МАРЈАН ШАРАН, 1984, радник, СРПСКА ЦР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МАРИЈА ПЕТРОВИЋ, 1954, радник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ЛАЈОШ ШАРКЕВИЋ, 1962, радник, ДЕБЕЉ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РАДОВАН ЈОВАНОВИЋ, 1956, грађевинар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ТАМАРА МИКИЋ, 1978, незапослено лице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ДРАГАН ЈОВАНОВИЋ, 1980, возач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МИЛОШ МАРКОВИЋ, 1965, радник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ИВАНА ВАСИЋ, 1987, угоститељ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НЕБОЈША МАРИЋ, 1958, музичар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МЕЏИД ШЕРИФОВИЋ, 1967, пресе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ТАТЈАНА НЕНАДОВИЋ, 1967, инокореспондент, СУРДУ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ДЕМИР САЛИЈЕВИЋ, 1974, радник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РАДИЦА КОСТИЋ, 1984, моделар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НИКОЛА ЂОРЂЕВИЋ, 1953, предузетник, ДРАГИ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ЕВА ФАБИЈАН, 1948, дипл. инжењер агрономије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ЗОРАН УРОШЕВИЋ, 1959, секретар, СОКО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АЛЕКСАНДАР УТКОВИЋ, 1959, незапослено лице, СОКО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БОЖИДАР НИКОЛИЋ, 1967, музичар, ГРДЕ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ДРАГАН СТЕВАНОВИЋ, 1973, музичар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ТАЊА ЈАНКОВИЋ, 1976, домаћица, БРДА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НЕЏИП СЕЛИМОВИЋ, 1951, рад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СВЕТОЗАР СТОЈАНОВИЋ, 1961, радник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ДАРИНКА СИМИЋ, 1978, домаћица, ДРАГИ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ПРЕДРАГ НИКОЛИЋ, 1967, професор разредне наставе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ДРАГАН НОВАКОВИЋ, 1980, радник, СЕЧ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САЊА ИЛИЋ, 1988, кројач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НИКОЛА ГЛИШИЋ, 1980, инжењер индустријског менаџмен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ДРАГАН ВАСИЋ, 1965, погонски електр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ФАТИМА САЛИЕВСКИ, 1961, наставник разредне наставе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ЋЕРИМ ГАШИ, 1956, аутомеханича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СТАНИМИР АЛИШАНОВИЋ, 1961, трговац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ЗЛАТИНКА ШАРАН, 1972, радник, СЕЧ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ЗВЕЗДАН САЛКОВИЋ, 1971, трговац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ДРАГИША ЗЕКИЋ, 1965, аутопревозник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СЛОБОДАН ВАСИЋ, 1964, КВ тесар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СТЕВАН БЕГИЋ, 1951, дипл. инжењер пољопривреде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ЗВЕЗДАНА ЈОВАНОВИЋ, 1968, домаћица, КОЦЕЉЕ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ХРАНИСЛАВ ВАСИЉЕВИЋ, 1956, кројач, КОЦЕЉЕ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ЗОРАН ОРШОШ, 1975, радник, БОГОЈ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МИЛИЦА ЈОВАНОВИЋ, 1967, рад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НИКОЛА ДИМОВИЋ, 1952, радник, НОВИ КНЕ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ЈАСМИНА НИКОЛИЋ, 1978, фризер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ЗОРИЦА НИКОЛИЋ, 1977, трговац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НАТАША СЕЛИМОВИЋ, 1967, домаћиц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ЗОРИЦА ЛИМОНОВИЋ, 1979, незапослено лице, СОКО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АНИФА СЕЛИМОВИЋ, 1948, пензио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МАРИЈА ОСМАНОВИЋ, 1981, дактилограф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МЕРИМА БАЈРАМОВИЋ, 1987, посласт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ЕМИЛИЈА БАЈРАМОВИЋ, 1986, трговац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АРИФ МЕМИШЕВИЋ, 1955, рад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ЗЕНУН ОСМАНОВИЋ, 1972, возач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ГИГА ДИМИТРОВ, 1954, радник, НОВИ САД</w:t>
      </w:r>
    </w:p>
    <w:p>
      <w:pPr>
        <w:pStyle w:val="NormalWeb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165. СТЕВАН ЗЛАТАРЕВ, 1974, саобраћајни техничар, ЖАБАЉ</w:t>
      </w:r>
    </w:p>
    <w:p>
      <w:pPr>
        <w:pStyle w:val="NormalWeb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166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ЈОВАНКА ЈОВАНОВИЋ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966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домаћи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ЖАБАЉ</w:t>
      </w:r>
    </w:p>
    <w:p>
      <w:pPr>
        <w:pStyle w:val="NormalWeb"/>
        <w:spacing w:before="280" w:after="28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16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МИТАР ЈОВАНОВИЋ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963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занатлиј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ЕОГРА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8:40:00Z</dcterms:created>
  <dc:creator>Biljana</dc:creator>
  <dc:description/>
  <cp:keywords/>
  <dc:language>en-US</dc:language>
  <cp:lastModifiedBy>Biljana Zeljkovic</cp:lastModifiedBy>
  <dcterms:modified xsi:type="dcterms:W3CDTF">2015-07-07T10:07:00Z</dcterms:modified>
  <cp:revision>4</cp:revision>
  <dc:subject/>
  <dc:title/>
</cp:coreProperties>
</file>